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  <w:br/>
        <w:t>по развитию внимания у дет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Постоянно тренируйте внимание своего ребенка. Используйте для этого прогулки на свежем воздухе, поездки, походы, любую возможность.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Развивая внимание ребенка, не фиксируйте его неудачи. Больше внимания обращайте на достигнутые им успехи.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Стимулируйте интерес к развитию внимания собственным примером и примерами из жизни других людей.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В семейном кругу демонстрируйте достижения ребенка по развитию собственного внимания.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Наберитесь терпения, и не ждите немедленных, успешных результатов.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Используйте специальную литературу, которая поможет вашему ребенку достичь успехов. </w:t>
      </w:r>
    </w:p>
    <w:p>
      <w:pPr>
        <w:pStyle w:val="1"/>
        <w:spacing w:before="0" w:after="0"/>
        <w:ind w:firstLine="709"/>
        <w:rPr>
          <w:rStyle w:val="Emphasis"/>
          <w:rFonts w:cs="Tahoma"/>
          <w:b/>
          <w:b/>
        </w:rPr>
      </w:pPr>
      <w:r>
        <w:rPr/>
      </w:r>
      <w:bookmarkStart w:id="0" w:name="4"/>
      <w:bookmarkStart w:id="1" w:name="4"/>
      <w:bookmarkEnd w:id="1"/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комендации родителям по развитию внимания ребё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rPr/>
      </w:pPr>
      <w:r>
        <w:rPr/>
        <w:t>Уважаемые папы и мамы!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ните, что внимание- один из самых важных психических процессов. Внимание является важной составной частью результативности учебной деятельности вашего ребёнка. Для того, чтобы  ваш ребёнок был внимательным, старайтесь помочь ему тренировать его вним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снове внимания лежит интерес. Чем  интереснее и разнообразнее будут игры и забавы, которые  вы предлагаете ребёнку, тем  больше шансов развивать произвольное внимание ребён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я внимание своего ребёнка, учитывайте круг его увлечений. Отталкиваясь от его увлечений, привлекайте его внимание к другим процессам и явлениям, связанным с его увлечени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оянно тренируйте внимание своего ребёнка. Используйте для этого прогулки на свежем воздухе, поездки, походы, любую возмож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я внимание ребёнка, не назидайте и не фиксируйте его неудачи. Больше  внимание  обращайте на достигнутые им успех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мулируйте интерес к развитию внимания собственным примером и примерами других люд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емейном кругу демонстрируйте достижения ребёнка по развитию собственного вним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еритесь терпения, и не ждите немедленных, успешных результа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уйте специальную литературу, которая поможет вашему ребёнку достичь успехов. </w:t>
      </w:r>
    </w:p>
    <w:p>
      <w:pPr>
        <w:pStyle w:val="1"/>
        <w:spacing w:before="0" w:after="0"/>
        <w:ind w:firstLine="709"/>
        <w:jc w:val="center"/>
        <w:rPr>
          <w:rStyle w:val="Emphasis"/>
          <w:rFonts w:cs="Tahoma"/>
          <w:b/>
          <w:b/>
        </w:rPr>
      </w:pPr>
      <w:r>
        <w:rPr/>
      </w:r>
    </w:p>
    <w:p>
      <w:pPr>
        <w:pStyle w:val="Normal"/>
        <w:rPr>
          <w:rStyle w:val="Emphasis"/>
          <w:rFonts w:cs="Tahoma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8:00Z</dcterms:created>
  <dc:creator>админ</dc:creator>
  <dc:description/>
  <cp:keywords/>
  <dc:language>en-US</dc:language>
  <cp:lastModifiedBy>админ</cp:lastModifiedBy>
  <dcterms:modified xsi:type="dcterms:W3CDTF">2014-10-08T07:19:00Z</dcterms:modified>
  <cp:revision>3</cp:revision>
  <dc:subject/>
  <dc:title/>
</cp:coreProperties>
</file>