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собенности Дошкольного развит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детство — чрезвычайно важный период развития человека. Его существование обусловлено общественно-историческим и эволюционно-биологическим развитием общества и конкретного индивидуума, что определило задачи и возможности развития ребенка данного возраста. Дошкольное детство обладает самостоятельной ценностью вне зависимости от предстоящего ребенку школьного обучения.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Дошкольную зрелость  определяют ученые психологи как целостное психическое состояние ребенка дошкольного возраста, характеризующееся высокой степенью развития тех качеств и процессов, которые переживают свой расцвет именно в дошкольный период детства и для которых этот период является сензитивным. </w:t>
      </w:r>
    </w:p>
    <w:p>
      <w:pPr>
        <w:pStyle w:val="Style14"/>
        <w:jc w:val="center"/>
        <w:rPr/>
      </w:pPr>
      <w:r>
        <w:rPr>
          <w:b/>
          <w:sz w:val="24"/>
          <w:szCs w:val="24"/>
          <w:u w:val="single"/>
        </w:rPr>
        <w:t>Среди них принципиально важными являются следующие</w:t>
      </w:r>
      <w:r>
        <w:rPr/>
        <w:t>.</w:t>
      </w:r>
    </w:p>
    <w:p>
      <w:pPr>
        <w:pStyle w:val="Style14"/>
        <w:jc w:val="center"/>
        <w:rPr/>
      </w:pPr>
      <w:r>
        <w:rPr>
          <w:b/>
          <w:i/>
          <w:sz w:val="28"/>
          <w:szCs w:val="28"/>
        </w:rPr>
        <w:t>Сформированность приемов игровой деятельности.</w:t>
        <w:br/>
        <w:t>Развитые социальные эмоции и высокий (для данного периода) уровень нравственного развития.</w:t>
        <w:br/>
        <w:t>Развитое воображение.</w:t>
        <w:br/>
        <w:t>Высокий уровень наглядно-образного мышления, памяти, речи.</w:t>
        <w:br/>
        <w:t>Высокая самооценка.</w:t>
      </w:r>
    </w:p>
    <w:p>
      <w:pPr>
        <w:pStyle w:val="Style14"/>
        <w:jc w:val="center"/>
        <w:rPr/>
      </w:pPr>
      <w:r>
        <w:rPr>
          <w:sz w:val="24"/>
          <w:szCs w:val="24"/>
        </w:rPr>
        <w:t>Наибольший вес и значение ученые придают  тем качествам и психическим процессам, которые связаны со способностью ребенка осуществлять сложную развернутую игровую деятельность, прежде всего — ролевую игру с сюжетом, с распределением ролей и правилами</w:t>
      </w:r>
      <w:r>
        <w:rPr/>
        <w:t>.</w:t>
      </w:r>
    </w:p>
    <w:p>
      <w:pPr>
        <w:pStyle w:val="Style14"/>
        <w:jc w:val="center"/>
        <w:rPr>
          <w:rFonts w:eastAsia="Arial CYR"/>
        </w:rPr>
      </w:pPr>
      <w:r>
        <w:rPr>
          <w:rFonts w:eastAsia="Arial CYR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0"/>
        <w:gridCol w:w="7959"/>
      </w:tblGrid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сихическая функция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собенности развития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</w:tcPr>
          <w:p>
            <w:pPr>
              <w:pStyle w:val="Style14"/>
              <w:spacing w:before="280" w:after="0"/>
              <w:ind w:right="178" w:hanging="0"/>
              <w:rPr>
                <w:b/>
                <w:b/>
              </w:rPr>
            </w:pPr>
            <w:r>
              <w:rPr>
                <w:b/>
              </w:rPr>
              <w:t>Сенсорное развитие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· Зрительное восприятие становится ведущим при ознакомлении с окружающим;</w:t>
              <w:br/>
              <w:t xml:space="preserve">· осваиваются сенсорные эталоны; </w:t>
              <w:br/>
              <w:t>· возрастает целенаправленность, планомерность, управляемость, осознанность восприятия;</w:t>
              <w:br/>
              <w:t>· устанавливаются взаимосвязи восприятия с речью и мышлением, и, как следствие, восприятие интеллектуализируется.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· Значительно возрастают концентрация, объем и устойчивость внимания;</w:t>
              <w:br/>
              <w:t>· складываются элементы произвольности в управлении вниманием на основе развития речи и познавательных процессов;</w:t>
              <w:br/>
              <w:t>· внимание становится опосредованным;</w:t>
              <w:br/>
              <w:t>· появляются элементы послепроизвольного внимания.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·  Преобладает непроизвольная образная память;</w:t>
              <w:br/>
              <w:t>· память, все больше объединяясь с речью и мышлением, приобретает интеллектуальный характер;</w:t>
              <w:br/>
              <w:t>· словесно-смысловая память обеспечивает опосредованное познание и расширяет сферу познавательной деятельности ребенка;</w:t>
              <w:br/>
              <w:t>· складываются элементы произвольной памяти как способности к регуляции данного процесса сначала со стороны взрослого, а потом и самого ребенка;</w:t>
              <w:br/>
              <w:t>· формируются предпосылки для превращения процесса запоминания в особую умственную деятельность, направленную на овладение логическими приемами запоминания;</w:t>
              <w:br/>
              <w:t>· по мере накопления и обобщения опыта поведения и общения ребенка со взрослыми и сверстниками развитие памяти включается в развитие личности.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Мышление 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· Ребенок решает мыслительные задачи, представляя их условия, мышление становится внеситуативным;</w:t>
              <w:br/>
              <w:t>· освоение речи приводит к развитию рассуждения как способа решения мыслительных задач, возникает понимание причинности явлений;</w:t>
              <w:br/>
              <w:t>· детские вопросы выступают показателем развития любознательности и говорят о проблемности мышления ребенка;</w:t>
              <w:br/>
              <w:t>· появляется новое соотношение умственной и практической деятельности, когда практические действия возникают на основе предварительного рассуждения; возрастает планомерность мышления;</w:t>
              <w:br/>
              <w:t>· ребенок переходит от использования готовых связей и отношений к «открытию» более сложных;</w:t>
              <w:br/>
              <w:t>· возникают попытки объяснить явления и процессы;</w:t>
              <w:br/>
              <w:t>· экспериментирование возникает как способ, помогающий понять скрытые связи и отношения, применить имеющиеся знания, попробовать свои силы;</w:t>
              <w:br/>
              <w:t>· складываются предпосылки таких качеств ума, как самостоятельность, гибкость, пытливость.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Речь 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· Речь отрывается от конкретной ситуации, теряет ситуативность, превращаясь в универсальное средство общения; возрастает выразительность речи;</w:t>
              <w:br/>
              <w:t>· ребенок учится излагать свои мысли связно, логично, постигая законы языка; рассуждения превращаются в способ решения интеллектуальных задач, а речь становится орудием мышления и средством познания, интеллектуализации познавательных процессов;</w:t>
              <w:br/>
              <w:t>· развивается регулирующая функция речи, которая выражается в понимании литературных произведений, в подчинении инструкции взрослого; речь становится особым видом произвольной деятельности; формируется сознательное отношение к речи;</w:t>
              <w:br/>
              <w:t>· складывается планирующая функция речи, когда она начинает предварять решение практических и интеллектуальных задач;</w:t>
              <w:br/>
              <w:t>· возникает звуковая функция речи, выделение слова как абстрактной единицы, что создает возможность сделать слово объектом познания и освоить письменную речь; возникают предпосылки для освоения грамоты;</w:t>
              <w:br/>
              <w:t>· речь превращается в особую деятельность, имеющую свои формы: слушание, беседа, рассуждения и рассказы;</w:t>
              <w:br/>
              <w:t>· завершается процесс фонематического развития: ребенок правильно слышит и произносит звуки.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оображение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оображение приобретает произвольный характер: ребенок умеет создать замысел, спланировать его и реализовать;</w:t>
              <w:br/>
              <w:t>· оно становится особой деятельностью, превращаясь в фантазирование;</w:t>
              <w:br/>
              <w:t>· ребенок осваивает приемы и средства создания образов;</w:t>
              <w:br/>
              <w:t>· воображение переходит во внутренний план, отпадает необходимость в наглядной опоре для создания образов.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амосознание 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· Возникает критическое отношение к взрослым и сверстникам;</w:t>
              <w:br/>
              <w:t>· дошкольник осознает свои физические возможности, умения, нравственные качества, переживания и некоторые психические процессы;</w:t>
              <w:br/>
              <w:t>· появляется способность к оценке своих достижений в конкретных видах деятельности, своих определенных качеств;</w:t>
              <w:br/>
              <w:t>· к концу дошкольного возраста складывается правильная дифференцированная самооценка, самокритичность;</w:t>
              <w:br/>
              <w:t>· развивается способность мотивировать самооценку;</w:t>
              <w:br/>
              <w:t>· появляется осознание себя во времени, личное сознание.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оля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· У детей формируется целеполагание, возникают борьба и соподчинение мотивов, планирование, появляется самоконтроль в деятельности и поведении;</w:t>
              <w:br/>
              <w:t>· развивается способность к волевому усилию;</w:t>
              <w:br/>
              <w:t>· ребенок осуществляет речевое планирование, побуждает взрослых и сверстников делать так, как он задумал;</w:t>
              <w:br/>
              <w:t>· складывается произвольность в сфере движений, действий, познавательных процессов и общения со взрослыми.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Эмоциональное развитие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· Ребенок осваивает социальные нормы выражения чувств; </w:t>
              <w:br/>
              <w:t>· изменяется роль эмоций в деятельности ребенка, формируется эмоциональное предвосхищение;</w:t>
              <w:br/>
              <w:t>· чувства становятся более осознанными, обобщенными, разумными, произвольными, внеситуативными;</w:t>
              <w:br/>
              <w:t>· формируются высшие чувства — нравственные, интеллектуальные, эстетические.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Нравственное развитие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· У детей складываются первые моральные суждения и оценки, первоначальное понимание общественного смысла нравственной нормы; </w:t>
              <w:br/>
              <w:t>· возрастает действенность нравственных представлений;</w:t>
              <w:br/>
              <w:t xml:space="preserve">· возникает сознательная нравственность, то есть поведение ребенка начинает опосредоваться нравственной норм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8:00Z</dcterms:created>
  <dc:creator>админ</dc:creator>
  <dc:description/>
  <cp:keywords/>
  <dc:language>en-US</dc:language>
  <cp:lastModifiedBy>админ</cp:lastModifiedBy>
  <dcterms:modified xsi:type="dcterms:W3CDTF">2014-09-30T10:53:00Z</dcterms:modified>
  <cp:revision>4</cp:revision>
  <dc:subject/>
  <dc:title/>
</cp:coreProperties>
</file>