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необходимо знать и уметь ребёнку, поступающему в школ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милию, имя, отчество своё и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 возра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у, в которой живет, город, домашний адр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ю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ена года( последовательность, месяцы, основные приме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ких и домашних животных, их повадки, детёныш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порт: наземный, воздушный, вод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одежду, обувь, головные уборы; зимующих и перелётных птиц; овощи, фрукты, яг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и уметь рассказывать русские народные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великих русских писателей и поэтов: А.С. Пушкина, Л.Н.Толстова, С.А. Есенина и др. и некоторые их произведения дл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вободно ориентироваться в пространстве и на листе бумаги  (право-лево,  верх-низ 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 пересказать прослушанный или  или прочитанный рассказ по карти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мнить и называть 6-10 предметов, картинок, слов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5</w:t>
      </w:r>
      <w:r>
        <w:rPr>
          <w:sz w:val="28"/>
          <w:szCs w:val="28"/>
        </w:rPr>
        <w:t>*Различать гласные и согласные звуки, разделять слова на слоги с помощью хлопков по количеству гласных зву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ять количество и последовательность звуков в словах: «мак», «дом», «суп», «дубы», «сани», «зубы», «ос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владеть ножницами (резать полоски, квадраты, круги, прямоугольники, треугольники, вырезать предметы по конту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ладеть карандашом: проводить вертикальные и горизонтальные линии, рисовать геометрические фигуры, животных, людей, аккуратно заштриховывать, закрашивать, не выходя за контуры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ободно считать до 10 и обратно. Уметь внимательно, не отвлекаясь слушать 30-35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6:00Z</dcterms:created>
  <dc:creator>админ</dc:creator>
  <dc:description/>
  <cp:keywords/>
  <dc:language>en-US</dc:language>
  <cp:lastModifiedBy>админ</cp:lastModifiedBy>
  <dcterms:modified xsi:type="dcterms:W3CDTF">2014-09-30T10:30:00Z</dcterms:modified>
  <cp:revision>2</cp:revision>
  <dc:subject/>
  <dc:title/>
</cp:coreProperties>
</file>