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абочая программа платных дополнительных образовательных услуг по курсу «Говорим и пишем правильно» (8-9 клас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  по  курсу «Говорим и пишем правильно»  основного общего образования составлена на основе: </w:t>
      </w:r>
    </w:p>
    <w:p>
      <w:pPr>
        <w:pStyle w:val="Style1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Федерального закона «Об образовании в Российской Федерации» от 29.12.2012 N 273-ФЗ</w:t>
      </w:r>
    </w:p>
    <w:p>
      <w:pPr>
        <w:pStyle w:val="Style1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Приказа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 (Зарегистрирован 05.07.2021 № 64100)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Программа разработана на основе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программы авторов учебно-методического комплекта по русскому языку для 5-9 классов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Т.А. Ладыженской, М.Т. Баранова, Л.А. Тростенцовой и других (М.: Просвещение, 2011 г.)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Рабочая программа  курса «Говорим и пишем правильно»  разработана в рамках предметной области «Филология» и предназначается для обучающихся 8-9 классов общеобразовательного учреждения.</w:t>
      </w:r>
    </w:p>
    <w:p>
      <w:pPr>
        <w:pStyle w:val="Normal"/>
        <w:tabs>
          <w:tab w:val="clear" w:pos="708"/>
          <w:tab w:val="left" w:pos="3450" w:leader="none"/>
        </w:tabs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Программа рассчитана на обучающихся 8-9 классов. На освоение программы отводится 132 часа (8 класс – 66 часов, 2 часа в неделю; 9 класс – 66 часов, 2 часа в неделю) </w:t>
      </w:r>
    </w:p>
    <w:p>
      <w:pPr>
        <w:pStyle w:val="Style15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Style15"/>
        <w:rPr>
          <w:rFonts w:ascii="Calibri Light" w:hAnsi="Calibri Light" w:cs="Calibri Light"/>
          <w:sz w:val="26"/>
          <w:szCs w:val="28"/>
        </w:rPr>
      </w:pPr>
      <w:r>
        <w:rPr>
          <w:rFonts w:cs="Calibri Light" w:ascii="Calibri Light" w:hAnsi="Calibri Light"/>
          <w:sz w:val="26"/>
          <w:szCs w:val="28"/>
        </w:rPr>
      </w:r>
    </w:p>
    <w:p>
      <w:pPr>
        <w:pStyle w:val="Style15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ланируемые результаты изучения учебного курса </w:t>
      </w:r>
    </w:p>
    <w:p>
      <w:pPr>
        <w:pStyle w:val="Style15"/>
        <w:spacing w:before="0" w:after="24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>Говорим и пишем правильно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Личностные результат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формируется 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развивается любовь и уважение к Отечеству, его языку, культуре; 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появляется  интерес к чтению, к ведению диалога с автором текста,  потребность в чтении,  интерес к письму, к созданию собственных текстов, к письменной форме общения;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формируется интерес к изучению языка, осознание ответственности за произнесённое и написанное слово. </w:t>
      </w:r>
    </w:p>
    <w:p>
      <w:pPr>
        <w:pStyle w:val="Style16"/>
        <w:spacing w:lineRule="auto" w:line="240"/>
        <w:rPr>
          <w:rFonts w:ascii="Calibri Light" w:hAnsi="Calibri Light" w:eastAsia="Times New Roman" w:cs="Calibri Light"/>
          <w:color w:val="00B05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самостоятельно формулировать тему и цели урока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пользоваться словарями, справочниками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осуществлять анализ и синтез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устанавливать причинно-следственные связи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строить рассуждения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владеть монологической и диалогической формами речи.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высказывать и обосновывать свою точку зрения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Предметные результаты: </w:t>
      </w:r>
    </w:p>
    <w:p>
      <w:pPr>
        <w:pStyle w:val="Style17"/>
        <w:spacing w:before="0" w:after="0"/>
        <w:ind w:lef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Выпускник научится: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владеть навыком правильного и уместного использования языковых средств в разных условиях общения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 умело использовать в речи богатейших возможностей родного языка при строгом соблюдении языковых норм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 владеть навыком речевого самоконтроля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 грамотно обращаться к разным видам лингвистических словарей и к разнообразной справочной литературе для определения языковой нормы, связанной с употреблением в речи того или иного языкового явления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 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владеть правилами речевого взаимодействия, моделирования речевого поведения в соответствии с задачами общения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владеть сведениями о нормах речевого поведения в различных сферах общения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уметь не только опознавать, анализировать, классифицировать языковые факты, но и осуществлять речевой, самоконтроль, оценивая языковые явления с точки зрения нормативности;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- находить грамматические и речевые ошибки, недочеты  и исправлять их; 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- применять полученные знания и умения в повседневной речевой практике, создавая устные и письменные высказывания, соблюдая разные виды языковых норм</w:t>
      </w:r>
    </w:p>
    <w:p>
      <w:pPr>
        <w:pStyle w:val="Style17"/>
        <w:spacing w:before="0" w:after="0"/>
        <w:ind w:left="-567" w:firstLine="56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- строить устное и/или письменное высказывание в соответствии с темой, основной мыслью, типом и стилем речи;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- строить устное и/или письменное высказывание (текст) на морально-нравственную тему;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- определять микротемы в тексте; знать основные способы компрессия текста.</w:t>
      </w:r>
    </w:p>
    <w:p>
      <w:pPr>
        <w:pStyle w:val="Normal"/>
        <w:jc w:val="center"/>
        <w:rPr>
          <w:rFonts w:ascii="Calibri Light" w:hAnsi="Calibri Light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 Light" w:hAnsi="Calibri Ligh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держание учебного курса «Говорим и пишем правильно»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Содержание учебного предмета (курса) с разбивкой по классам обучения или темам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Языковая норма и ее виды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Понятие литературного языка. Нелитературные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Нравственность человека и речевая культура. Падение речевой культуры как социальное явление. Речевая агрессия и пути ее преодоления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Понятие экологии речи. Чистота языка. Выдающиеся лингвисты о русском языке. Закон о защите русского языка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Нормированность - отличительная особенность русского литературного языка. Языковая норма и ее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 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Исторические изменения норм. Вариативность норм.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 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Культура речи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Понятие о культуре речи. Основные аспекты культуры речи: нормативный, коммуникативный и этический. 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Основные требования к речи: правильность, точность, ясность, логичность, чистота, выразительность, уместность употребления языковых средств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Коммуникативный аспект культуры речи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Точность речи. Точность словоупотребления. Основные причины нарушения точности речи. Коррекция неточно сформулированой мысли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Ясность речи. Основные условия достижения ясности, понятности речи.  Правильное использование различных пластов лексики .как условие ясности речи. Умение разъяснить смысл малопонятных слов, употребленных в речи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Логическое ударение как средство достижения точности и ясности речи. Разные способы смыслового выделения ключевых  слов текста   (позиционный,   интонационный,   лексический,   графический)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Логичность речи. Композиция речи. Ошибки в нарушении логичной речи. 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Чистота речи. Речевые штампы, шаблоны, клише и канцелярии мы, приводящие к обезличенности речи, пустословию. Жаргонизмы, слова-паразиты. Слова и выражения, отвергаемые нормами нравственности и не допускаемые нормами речевого общения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ков обогащения русского языка;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Словарный запас человека и источники его пополнения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Выразительность речи. Источник богатства и выразительности русской речи: звуковой строй языка; лексическая, словообразовательная, грамматическая синонимия; многозначность слова, антонимия и др.                             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Звуковая сторона русской речи. Благозвучие речи как гармоничная фонетическая ее организация. Звукопись как изобразительное средство. Роль словесного ударения в стихотворной речи. Интонация в системе звуковых средств языка, интонационное богатство родной речи.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 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Выразительные возможности русского словообразования. 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с кор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 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Лексическое богатство русского языка. Троп как оборот речи, в  котором слово употреблено в переносном значени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 Изобразительные возможности синонимов, антонимов, омонимов. Особенности употребления фразеологизмов в речи. Крылатые слова, пословицы и поговорки; их использование в речи.                        Грамматические средства выразительности речи. 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п. Стилистические фигуры построенные на изобразительно-выразительных свой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Паралингвистические средства выразительности речи (жесты, мимика, пантомимика)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местность речи. Стилевая, ситуативно-контекстуальная, личностно-психологическая уместность речи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Лексическая и грамматическая синонимия как источник точности, стилистической уместности и выразительности речи. Осознанный выбор из существующих синонимических вариантов наиболее точных, уместных и выразительных языковых средств с учетом  особенностей речевой ситуации.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cs="Calibri Light" w:ascii="Calibri Light" w:hAnsi="Calibri Light"/>
          <w:b/>
          <w:sz w:val="24"/>
          <w:szCs w:val="24"/>
        </w:rPr>
        <w:t>Фонетика. Орфоэп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Речь устная и письменная. Смыслоразличительная роль звука в слове. Особенности словесного ударения в русском языке. Гласные звуки и их произношение. Гласные ударные и безударные. Согласные звуки и их произношение. Смягчение и несмягчение согласных перед следующим согласным звуком. Произношение двойных согласных. Произношение сочетаний согласных. Произношение сочетаний с непроизносимыми согласными. Трудности фонетического анализа слова. Орфоэпические нормы русского языка. Орфоэпические и другие словари, имеющие орфоэпические пометы. Варианты произношения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Лекси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Особенности лексического состава слов. Основные выразительные средства лексики и фразеологии. Употребление слов, использованных в переносном значении, в художественном тексте (тропов). Лексическое значение слова: прямое, перенос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Словообразов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Морфемный анализ слов. Способы словообразования в русском языке: приставочный, суффиксальный, приставочно-суффиксальный, сложение, переход из одной части речи в другую. Лексическое значение морфем. Слова с суффиксами оценки в художественной речи. Словообразование наречий. Морфемные модели наречий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Морфолог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Система частей речи в русском языке. Грамматическое значение, морфологические признаки, синтаксическая роль. Способы определения частей речи по морфологическим признакам. Способы выражения самостоятельных частей речи в предложении. Служебные части речи. Орфоэпические нормы. Правильное употребление служебных частей речи. Роль служебных частей речи. Трудные случаи разграничения языковых явлений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рфограф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Орфография в системе лингвистики. Роль грамотного письма в процессе речевого общения. Трудные случаи правописания приставок. Правописание Ы/И после приставок на согласную. Виды орфограмм в корне слова. Правописание О/Ё после шипящих во всех частях речи. Трудные случаи правописания окончаний. Правописание падежных и родовых окончаний. Правописание суффиксов ЧИК/ЩИК, ЕК/ИК, К/СК, Н/НН в словах различных частей речи. Правописание Ъ и Ь после шипящих.Правописание служебных частей речи. Трудные случаи правописания НЕ и НИ. Слитное, раздельное и дефисное написание слов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Синтаксис и пунктуац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Словосочетание. Простое предложение. </w:t>
      </w:r>
      <w:r>
        <w:rPr>
          <w:rFonts w:cs="Calibri Light" w:ascii="Calibri Light" w:hAnsi="Calibri Light"/>
          <w:sz w:val="24"/>
          <w:szCs w:val="24"/>
        </w:rPr>
        <w:t>Особенности связи слов в словосочетаниях. Правильное употребление словосочетаний. Типы словосочетаний и виды связи в них. Предложение  как речевое высказывание. Односоставные и двусоставные предложения. Инверсия в текстах разных стилей. Однородные и неоднородные определения. Знаки препинания при однородных членах. Обособленные члены предложения. Обособленные члены предложения в текстах разных стилей и типов речи. Уточняющие члены предлож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Прямая речь. Диалог. Цитата. </w:t>
      </w:r>
      <w:r>
        <w:rPr>
          <w:rFonts w:cs="Calibri Light" w:ascii="Calibri Light" w:hAnsi="Calibri Light"/>
          <w:sz w:val="24"/>
          <w:szCs w:val="24"/>
        </w:rPr>
        <w:t>Синтаксические конструкции с чужой речью. Прямая и косвенная речь. Способы оформления прямой речи на письме. Способы оформления диалога. Различные способы цитир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Сложное предложение. </w:t>
      </w:r>
      <w:r>
        <w:rPr>
          <w:rFonts w:cs="Calibri Light" w:ascii="Calibri Light" w:hAnsi="Calibri Light"/>
          <w:sz w:val="24"/>
          <w:szCs w:val="24"/>
        </w:rPr>
        <w:t>Знаки препинания в бессоюзном сложном предложении. Использование бессоюзных сложных предложений в художественном тексте. Сложносочиненные предложения. Использование сложносочиненных предложений в художественном тексте. Знаки препинания в сложноподчиненном предложении. Использование сложноподчиненных предложений в художественном тексте. Сложные синтаксические конструкции и знаки препинания в них.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Текст и его особенности. </w:t>
      </w:r>
    </w:p>
    <w:p>
      <w:pPr>
        <w:pStyle w:val="Normal"/>
        <w:spacing w:lineRule="auto" w:line="240" w:before="0" w:after="0"/>
        <w:ind w:left="-567" w:firstLine="56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Текст и его признаки. Развитие мысли в тексте. Виды связи предложений. Стили и типы речи. Стилевые особенности текста. Текст и его анализ. Чтение и изложение (подробное и сжатое). Создание текста и его редактирование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7"/>
        <w:spacing w:lineRule="auto" w:line="360"/>
        <w:rPr/>
      </w:pPr>
      <w:r>
        <w:rPr>
          <w:rFonts w:eastAsia="Calibri Light"/>
        </w:rPr>
        <w:t xml:space="preserve">     </w:t>
      </w: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964"/>
        <w:gridCol w:w="340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Языковая норма и её в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 Light" w:ascii="Calibri Light" w:hAnsi="Calibri Light"/>
                  <w:sz w:val="24"/>
                  <w:szCs w:val="24"/>
                  <w:lang w:eastAsia="ru-RU"/>
                </w:rPr>
                <w:t>http://www.gramota.ru/</w:t>
              </w:r>
            </w:hyperlink>
            <w:r>
              <w:rPr>
                <w:rFonts w:eastAsia="Times New Roman" w:cs="Calibri Light" w:ascii="Calibri Light" w:hAnsi="Calibri Light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Все о русском языке на страницах справочно-информационного портала. Словари он-лай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4"/>
                <w:szCs w:val="24"/>
                <w:u w:val="single"/>
                <w:lang w:eastAsia="ru-RU"/>
              </w:rPr>
              <w:t>http://www.gramma.ru/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Пишем и говорим правильно: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нормы современного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русского языка. Помощь школьникам и абитуриен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4"/>
                <w:szCs w:val="24"/>
                <w:u w:val="single"/>
                <w:lang w:eastAsia="ru-RU"/>
              </w:rPr>
              <w:t>http://www.school.edu.ru/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-Российский образовательный по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4"/>
                <w:szCs w:val="24"/>
                <w:u w:val="single"/>
                <w:lang w:eastAsia="ru-RU"/>
              </w:rPr>
              <w:t>http://www.mediaterra.ru/ruslang/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теория и практика русской орфографии и</w:t>
            </w:r>
            <w:r>
              <w:rPr>
                <w:rFonts w:eastAsia="Times New Roman" w:cs="Calibri Light" w:ascii="Calibri Light" w:hAnsi="Calibri Light"/>
                <w:color w:val="000000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пункту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ультура ре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оммуникативный аспект культуры ре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</w:rPr>
        <w:t xml:space="preserve"> </w:t>
      </w: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0"/>
        <w:gridCol w:w="992"/>
        <w:gridCol w:w="3779"/>
        <w:gridCol w:w="143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Основное содержание (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оличество ча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Э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Направления воспитательной деятельност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Фонетика. Орфоэ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6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Русский филологический портал</w:t>
            </w:r>
            <w:r>
              <w:rPr>
                <w:rFonts w:cs="Calibri Light" w:ascii="Calibri Light" w:hAnsi="Calibri Light"/>
                <w:color w:val="4C33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Calibri Light" w:ascii="Calibri Light" w:hAnsi="Calibri Light"/>
                  <w:color w:val="0069A9"/>
                  <w:sz w:val="24"/>
                  <w:szCs w:val="24"/>
                </w:rPr>
                <w:t>http://www.philology.ru/default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Основные правила грамматики русского языка</w:t>
            </w:r>
            <w:r>
              <w:rPr>
                <w:rFonts w:cs="Calibri Light" w:ascii="Calibri Light" w:hAnsi="Calibri Light"/>
                <w:color w:val="4C33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Calibri Light" w:ascii="Calibri Light" w:hAnsi="Calibri Light"/>
                  <w:color w:val="0069A9"/>
                  <w:sz w:val="24"/>
                  <w:szCs w:val="24"/>
                </w:rPr>
                <w:t>http://www.ipmce.su/~lib/osn_prav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Тесты по русскому языку</w:t>
            </w:r>
            <w:r>
              <w:rPr>
                <w:rFonts w:cs="Calibri Light" w:ascii="Calibri Light" w:hAnsi="Calibri Light"/>
                <w:color w:val="4C33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Calibri Light" w:ascii="Calibri Light" w:hAnsi="Calibri Light"/>
                  <w:color w:val="0069A9"/>
                  <w:sz w:val="24"/>
                  <w:szCs w:val="24"/>
                </w:rPr>
                <w:t>http://likbez.spb.ru/tests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ультура письменной речи </w:t>
            </w:r>
            <w:hyperlink r:id="rId6">
              <w:r>
                <w:rPr>
                  <w:rStyle w:val="InternetLink"/>
                  <w:rFonts w:cs="Calibri Light" w:ascii="Calibri Light" w:hAnsi="Calibri Light"/>
                  <w:color w:val="0069A9"/>
                  <w:sz w:val="24"/>
                  <w:szCs w:val="24"/>
                </w:rPr>
                <w:t>http://likbez.h1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Правила русской орфограф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  <w:t>пунктуации </w:t>
            </w:r>
            <w:r>
              <w:rPr>
                <w:rFonts w:eastAsia="Times New Roman" w:cs="Calibri Light" w:ascii="Calibri Light" w:hAnsi="Calibri Light"/>
                <w:color w:val="0000FF"/>
                <w:sz w:val="24"/>
                <w:szCs w:val="24"/>
                <w:u w:val="single"/>
                <w:lang w:eastAsia="ru-RU"/>
              </w:rPr>
              <w:t>http://www.anriintern.com/rus/orfpun/main.htm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2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8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Текст и его особ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ru-RU"/>
              </w:rPr>
              <w:t>1,2,3,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66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" w:hAnsi="Times" w:eastAsia="Calibri" w:cs="Times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philology.ru/default.htm" TargetMode="External"/><Relationship Id="rId4" Type="http://schemas.openxmlformats.org/officeDocument/2006/relationships/hyperlink" Target="http://www.ipmce.su/~lib/osn_prav.html" TargetMode="External"/><Relationship Id="rId5" Type="http://schemas.openxmlformats.org/officeDocument/2006/relationships/hyperlink" Target="http://likbez.spb.ru/tests/" TargetMode="External"/><Relationship Id="rId6" Type="http://schemas.openxmlformats.org/officeDocument/2006/relationships/hyperlink" Target="http://likbez.h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45:00Z</dcterms:created>
  <dc:creator>Дмитрий Гадалов</dc:creator>
  <dc:description/>
  <dc:language>en-US</dc:language>
  <cp:lastModifiedBy>aDMIN</cp:lastModifiedBy>
  <dcterms:modified xsi:type="dcterms:W3CDTF">2022-12-28T17:45:00Z</dcterms:modified>
  <cp:revision>2</cp:revision>
  <dc:subject/>
  <dc:title/>
</cp:coreProperties>
</file>