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й гусеничный подъемник для инвалидов Т09 «</w:t>
            </w:r>
            <w:r>
              <w:rPr>
                <w:sz w:val="28"/>
                <w:szCs w:val="28"/>
                <w:lang w:val="en-US"/>
              </w:rPr>
              <w:t>Rob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оздушно-пузырьковая трубка 170х15 с пультом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етский игровой «Цветоч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етский игровой «Цвет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 детский сухой полукруглый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70 см с ша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етский игровой «Квадра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платформа 60х60 для воздушно-пузырьковой тру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з двух акриловых зеркал 170х60 для воздушно-пузырьковой труб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оптическое волокно, 100 волок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источник света к фиброоптическому волок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устическая настенная тактильная панель Н120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из бука для рисования пе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форма в виде пуфика (2 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ерапевтических мячиков 24 предм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ф-клубничка» 55х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Пуф-тыква» 55х</w:t>
            </w:r>
            <w:r>
              <w:rPr>
                <w:sz w:val="28"/>
                <w:szCs w:val="28"/>
                <w:lang w:val="en-US"/>
              </w:rPr>
              <w:t>D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спецэффектов (тверд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спецэффектов (жид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источник света к зеркальному ша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ый шар с электромото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24:00Z</dcterms:created>
  <dc:creator>admin</dc:creator>
  <dc:description/>
  <cp:keywords/>
  <dc:language>en-US</dc:language>
  <cp:lastModifiedBy>11</cp:lastModifiedBy>
  <dcterms:modified xsi:type="dcterms:W3CDTF">2017-06-18T15:25:00Z</dcterms:modified>
  <cp:revision>4</cp:revision>
  <dc:subject/>
  <dc:title>Перечень </dc:title>
</cp:coreProperties>
</file>